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41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73/2017 TỪ NGÀY 22/5 ĐẾN NGÀY 27/5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CM đầu tu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Kiểm tra giờ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ón trẻ các lớ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giờ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H (giờ 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)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s</w:t>
            </w:r>
            <w:r>
              <w:rPr>
                <w:sz w:val="28"/>
                <w:szCs w:val="28"/>
                <w:lang w:val="pt-BR"/>
              </w:rPr>
              <w:t>ơ</w:t>
            </w:r>
            <w:r>
              <w:rPr>
                <w:sz w:val="28"/>
                <w:szCs w:val="28"/>
                <w:lang w:val="pt-BR"/>
              </w:rPr>
              <w:t xml:space="preserve"> chế, chế biến T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17h00: Họp tổ bảo vệ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ập KH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 hè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7h00: Họp tổ bảo v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Kết hợp cùng kế toán, bếp tr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 xml:space="preserve">ởng cân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ối TP chuẩn bị tiệc Buffe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7h00: Họp tổ bảo vệ</w:t>
            </w:r>
          </w:p>
        </w:tc>
      </w:tr>
      <w:tr>
        <w:trPr>
          <w:trHeight w:val="6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3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Dự HĐ học lớp A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Dự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H 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Dự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H  các lớp.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Chuẩn bị nội dung họp P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C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kho thực phẩm của bế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, kiểm tra tổ nuôi chia sữ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H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Kiểm tra giờ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ón trẻ các lớ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Dự QCCS (giờ 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)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3h30: Họp trường luân phiên 2 ca, hướng dẫn họp PH và một số nhiệm vụ trọng tâ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3h30: Họp trường luân phiên 2 ca, hướng dẫn họp PH và một số nhiệm vụ trọng tâ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3h30: Họp trường luân phiên 2 ca, hướng dẫn họp PH và một số nhiệm vụ trọng tâm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Điều tra lý lịch người xin vào đ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giờ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H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giờ đón trẻ các lớ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giờ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QC (giờ 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, ngủ)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7h00: Họp Ban đại diện CMHS nhà tr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7h: Họp Ban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ại diện CMHS nhà tr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ờ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CB phần th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ởng cho “Rung chuông vàng” và quà Tổng kế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7h: Họp BĐD CMHS nhà tr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ờng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Dự giờ ăn lớp C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Dự giờ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QC (giờ 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) các lớ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tổ nuôi s</w:t>
            </w:r>
            <w:r>
              <w:rPr>
                <w:sz w:val="28"/>
                <w:szCs w:val="28"/>
                <w:lang w:val="pt-BR"/>
              </w:rPr>
              <w:t>ơ</w:t>
            </w:r>
            <w:r>
              <w:rPr>
                <w:sz w:val="28"/>
                <w:szCs w:val="28"/>
                <w:lang w:val="pt-BR"/>
              </w:rPr>
              <w:t xml:space="preserve"> chế và chế biến T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6h30: Họp Phụ huynh toàn tr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lớp MGL chuẩn bị cho trẻ cuộc thi “Rung chuông vàng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6h30: Họp Phụ huynh toàn tr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lịch tổng vệ sinh toàn cuối tuầ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6h30: Họp Phụ huynh toàn trườ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7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4:00Z</dcterms:created>
  <dc:creator>VietNam</dc:creator>
  <dc:description/>
  <cp:keywords/>
  <dc:language>en-US</dc:language>
  <cp:lastModifiedBy>Ngan</cp:lastModifiedBy>
  <cp:lastPrinted>2016-10-17T16:11:00Z</cp:lastPrinted>
  <dcterms:modified xsi:type="dcterms:W3CDTF">2017-05-22T03:36:00Z</dcterms:modified>
  <cp:revision>4</cp:revision>
  <dc:subject/>
  <dc:title>PHÒNG GD &amp; ĐT QUẬN LONG BIÊN</dc:title>
</cp:coreProperties>
</file>